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Информация об инвестиционных проектах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территории Тогульского района Алтайского края на 2025 год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1260"/>
        <w:gridCol w:w="913"/>
        <w:gridCol w:w="1427"/>
        <w:gridCol w:w="1702"/>
        <w:gridCol w:w="745"/>
        <w:gridCol w:w="691"/>
        <w:gridCol w:w="751"/>
        <w:gridCol w:w="751"/>
        <w:gridCol w:w="1508"/>
        <w:gridCol w:w="785"/>
        <w:gridCol w:w="1395"/>
        <w:gridCol w:w="1752"/>
      </w:tblGrid>
      <w:tr>
        <w:trPr>
          <w:trHeight w:val="914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ь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расположение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уемый, планируемый к реализации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проект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ткая характеристика проекта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участия государства в проекте</w:t>
            </w:r>
          </w:p>
        </w:tc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ы и сроки реализации проекта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ъем инвестиции (млн.руб.), в том числе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/форма участия инвестора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нцепции, ТЭО, бизнес-плана, проектно-сметной документации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эффективность, в том числе количество новых рабочих мест</w:t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нвесторе (наименование, ИНН, адрес регистрации)</w:t>
            </w:r>
          </w:p>
        </w:tc>
      </w:tr>
      <w:tr>
        <w:trPr>
          <w:trHeight w:val="178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средства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уемый объем инвестиций</w:t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доильного зала на 400 го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Антипи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онструкция доильного зала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-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К «Зар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2278002325, с. Антипино, ул. Октябрьская, 9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помещений коров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арый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содержания скот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3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и охрана труда работнико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руд» ИНН 22780017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.Тогул, ул. Трудовая, 5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зерноскла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арый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хранения зерн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ий ремон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зерн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руд» ИНН 22780017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.Тогул, ул. Трудовая, 5</w:t>
            </w:r>
          </w:p>
        </w:tc>
      </w:tr>
      <w:tr>
        <w:trPr>
          <w:trHeight w:val="8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сенажных ям, 2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арый Тогу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ый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учшение условий хранения сенаж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ые средств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сохранности сенаж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О «Труд» ИНН 227800173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т.Тогул, ул. Трудовая, 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3:02:00Z</dcterms:created>
  <dc:creator>FuckYouBill</dc:creator>
  <dc:description/>
  <cp:keywords/>
  <dc:language>en-US</dc:language>
  <cp:lastModifiedBy>Пользователь Windows</cp:lastModifiedBy>
  <dcterms:modified xsi:type="dcterms:W3CDTF">2025-04-03T08:37:00Z</dcterms:modified>
  <cp:revision>43</cp:revision>
  <dc:subject/>
  <dc:title/>
</cp:coreProperties>
</file>